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  <w:szCs w:val="36"/>
        </w:rPr>
      </w:pPr>
      <w:r>
        <w:rPr>
          <w:sz w:val="36"/>
          <w:sz w:val="36"/>
          <w:szCs w:val="36"/>
        </w:rPr>
        <w:t>แบบตรวจประเมินเบื้องต้นตามเกณฑ์สำนักงานสีเขีย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สำนัก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อยู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เขตที่ขอการรับรองสำนักงานสีเขียว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</w:p>
    <w:p>
      <w:pPr>
        <w:pStyle w:val="Style12"/>
        <w:tabs>
          <w:tab w:val="clear" w:pos="720"/>
          <w:tab w:val="left" w:pos="284" w:leader="none"/>
        </w:tabs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พนักงานภายในสำนักงานของท่าน</w:t>
      </w:r>
    </w:p>
    <w:p>
      <w:pPr>
        <w:pStyle w:val="Style12"/>
        <w:tabs>
          <w:tab w:val="clear" w:pos="720"/>
          <w:tab w:val="left" w:pos="284" w:leader="none"/>
        </w:tabs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นักงานประจำ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Style12"/>
        <w:tabs>
          <w:tab w:val="clear" w:pos="720"/>
          <w:tab w:val="left" w:pos="284" w:leader="none"/>
        </w:tabs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นักงานชั่วคราว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Style12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จ้างช่วง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spacing w:before="0" w:after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วมทั้งสิ้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spacing w:before="0" w:after="2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ื้นที่ในสำนักงานของท่าน ขนาด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เมต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ื้นที่สำนักงาน รวมพื้นที่รอบสำนักงานที่เกี่ยวข้อ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ตอบแบบประเมิน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</w:p>
    <w:p>
      <w:pPr>
        <w:pStyle w:val="Normal"/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</w:p>
    <w:p>
      <w:pPr>
        <w:pStyle w:val="Style12"/>
        <w:tabs>
          <w:tab w:val="clear" w:pos="720"/>
          <w:tab w:val="left" w:pos="284" w:leader="none"/>
        </w:tabs>
        <w:ind w:left="0" w:hanging="0"/>
        <w:rPr/>
      </w:pPr>
      <w:r>
        <w:rPr/>
        <w:t>ข้อมูลการใช้ทรัพยากร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710"/>
        <w:gridCol w:w="990"/>
        <w:gridCol w:w="968"/>
        <w:gridCol w:w="1012"/>
      </w:tblGrid>
      <w:tr>
        <w:trPr>
          <w:tblHeader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การใช้ทรัพยากร</w:t>
            </w:r>
          </w:p>
        </w:tc>
      </w:tr>
      <w:tr>
        <w:trPr>
          <w:tblHeader w:val="true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ิมาณการใช้น้ำประป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ูกบาศก์เม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ริมาณการใช้ไฟฟ้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โลวัตต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ระดาษ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ยื่อ กระดาษชนิดฟอกขาวจากยูคาลิปตัส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โลกรั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เสี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ระดาษกล่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ชื้อเพลิ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้ำมันดีเซ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๊าซโซลี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้ำมันเบนซิ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๊าซโซฮอล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๊าซหุงต้ม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LPG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โลกรั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ุณาใส่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 ช่อง มี หรือ ไม่มี พร้อมทั้งใส่รายละเอียดประกอบในช่องหลักฐานประกอบ ตามความเป็นจ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้อมทั้งแนบส่งเอกสารที่เป็นหลักฐานประก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3544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ตรวจสอบ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ลักฐานการตรวจประเมิ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บริหารจัดการองค์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โยบาย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นโยบายสิ่งแวดล้อมจากผู้บริหารระดับสู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ในนโยบายระบุสอดคล้องตามที่กำหนดในเอกสารคู่ม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ความถี่ในการทบทวนนโยบาย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2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วางแผน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ระบุประเด็นและประเมินปัญหาสิ่งแวดล้อมและการใช้ทรัพย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แนวทางและผู้รับผิดชอบ ในการจัด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ญหาสิ่งแวดล้อม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ช้ทรัพยากรและพลัง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พร้อ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ประเมินถึงความสำคัญ และจัดทำเป็นเอก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ญหาสิ่งแวดล้อม การใช้ทรัพยากรและพลังงาน จะต้องวิเคราะห์ให้ครอบคลุมถึงเหตุการณ์ปกติ ผิดปกติ และฉุกเฉ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1.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ญหาสิ่งแวดล้อม การใช้ทรัพยากรและพลังงานที่มีความสำคัญมากได้รับ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7.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ฎหมายและข้อกำหนดอื่นๆ ด้าน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ทำรายการกฎหม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บอกถึงแหล่งที่ค้นหากฎหม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เกี่ยวข้องกับลักษณ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การควบคุ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ญหาสิ่งแวดล้อม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1.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ผู้รับผิดชอบในการค้นหารายการกฎหมายที่เกี่ยวข้องไว้อย่างเหมาะสม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ารกำหนดอำนาจ หน้าที่ และความรับผิดชอ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ะกาศแต่งตั้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ธ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กรรมการหรือทีมงานทางด้านสิ่งแวดล้อม พร้อมทั้งระบุหน้า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หมาะสมในการแต่งตั้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ธา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กรรมการหรือทีมงานทางด้านสิ่งแวดล้อ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ธา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กรรมการหรือทีมงานทางด้านสิ่งแวดล้อม มีความเข้าใจในการดำเนินการจัดการ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3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ทบทวนโดยฝ่ายบริหาร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ธานคณะกรรมการสิ่งแวดล้อมหรือผู้ที่เกี่ยวข้องทราบถึงปัญหา อุปสรรค จุดแข็งและจุดอ่อนขององค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และมีวิสัยทัศน์ จะต้องประชุมดังนี้ คื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ทบทวนโดยฝ่ายบริหารครั้งที่ผ่านม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การด้านสิ่งแวดล้อมของบริษัท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ฏิบัติตามกฎหมาย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สื่อส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ข้อร้องเรีย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ัตถุประสงค์และเป้าหมาย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ของการแก้ไขและป้องกั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ปลี่ยนแปลงต่างๆที่จะส่งผลกระทบต่อระบ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้าร่วมการประชุมทบทวนฝ่ายบริหารของ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ห้แนวคิดจากผู้บริหารในการประชุมทบทวนฝ่ายบริห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ารดำเนินงา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Green Off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สื่อสารและการฝึกอบรมด้าน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วิธีการสื่อสารด้านสิ่งแวดล้อมของสำนักงาน พร้อมการสำรวจช่องการสื่อ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ผู้รับผิดชอบในการสื่อส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ื่อสารและความเข้าใจของพนักงาน ดังน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ื่อส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โยบายสิ่งแวดล้อ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พนักงานรับทรา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ื่อสารปัญหาสิ่งแวดล้อม การใช้ทรัพยากร และพลังงานแก่พนักงานที่เกี่ยวข้อง และพนักงานมีความเข้า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ื่อสารกฎหมายและข้อกำหนดสิ่งแวดล้อมไปยังพนักงานที่เกี่ยวข้องรับทราบ และพนักงานมีความเข้า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ื่อสารประกาศคณะกรรมการหรือทีมงานทางด้านสิ่งแวดล้อ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ะชาสัมพันธ์หรือรณรงค์ เพื่อกระตุ้นพนักงานในการสร้างความสะอาดและความเป็นระเบีย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ื่อสารปริมาณก๊าซเรือนกระจกแก่พนัก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ื่อสาร หรือชี้แจงให้พนักงานได้รับทราบถึงมาตรการควบคุมการใช้พลัง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ื่อสาร หรือชี้แจงให้พนักงานได้รับทราบถึงมาตรการควบคุมการใช้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ื่อสาร หรือชี้แจงให้พนักงานได้รับทราบถึงมาตรการควบคุ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รัพยากร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1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ื่อสารเป้าหมายและโครงการด้านสิ่งแวดล้อมแก่พนักงานที่เกี่ยวข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ับฟังข้อเสนอแนะและข้อร้องเรียนจากพนักงานรวมไปถึงบุคคลที่เข้ามาติดต่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หมาะสมในการกำหนดผู้รับผิดชอบการฝึก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ความจำเป็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ะเมินความรู้ความเข้าใจของพนักงานพร้อมการบันทึกประวัติในการฝึก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ชุมและการจัดนิทรรศ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เตรียมการประชุมและการจัดนิทรรศการ ได้แก่ การส่งหนังสือเชิญเข้าประชุม การเตรียมแฟ้มเอกสารในการเข้าประช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ห้องประชุม และห้องแสดงนิทรรศ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ตรียมอาหารและเครื่องดื่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ลือกใช้โรงแรมหรือสถานที่จัด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สะอาดและความเป็นระเบียบในสำ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เรื่องความสะอาดและความเป็น ระเบียบขององค์กร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ระยะเวลาในการทำความสะอาดและสร้างความเป็นระเบียบ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ภาพพื้นที่ในสำนักงานต้องมีความสะอาดและเป็นระเบียบตามเกณฑ์ที่ได้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งเกตการณ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ขนส่งและการเดินทา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สื่อสารผ่านสื่ออิเล็กทรอนิกส์ </w:t>
            </w:r>
          </w:p>
          <w:p>
            <w:pPr>
              <w:pStyle w:val="Style12"/>
              <w:autoSpaceDE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วางแผนการเดินทางก่อนการนำยานพาหนะของบริษัทไปใช้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การรณรงค์การเดินหรือการใช้จักรยานเดินทางมาทำงา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ำหรับบุคลากรที่พักใกล้ที่ทำงา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เตรียมพร้อมและตอบสนองต่อภาวะฉุกเฉ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ซ้อมดับเพลิงและการกำหนดความถี่ในการฝึกซ้อมดับเพลิงเบื้องต้นและซ้อมอพยพหนีไ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ทำแผนฉุกเฉินภายในสำ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รวจเช็คอุปกรณ์ดับเพลิ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ับเพลิงต่างๆ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่น ถังดับเพลิง สัญญาณแจ้งเหตุเพลิงไหม้ และความเข้าใจของพนักงานในการใช้ถังดับเพล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ใช้พลังงานและทรัพย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ใช้พลัง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 มาตรการประหยัดพลัง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ฟฟ้า และเชื้อเพลิงอื่นๆ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ความ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รีย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ียบการใช้พลัง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ฟฟ้า และเชื้อเพลิงอื่นๆ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จำนวนของพ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ใช้ไฟฟ้าอย่างประหยัดในพื้นที่ทำงาน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ังเกตการณ์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ใช้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 มาตรการประหยัดน้ำ และความ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รียบเทียบการใช้น้ำต่อจำนวนของพ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ใช้น้ำอย่างประหยัดในพื้นที่ทำงาน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ังเกตการณ์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ใช้ทรัพยากรอื่น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มาตรการในการ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ดา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มาตรการในการ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ึกพิมพ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มาตรการในการ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เครื่องเขียนและอุปกรณ์สำ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เป้าหมายการ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รัพยากร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ใช้อุปกรณ์สำนักงานอย่างประหยัดในพื้นที่ทำ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งเกตการณ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ารจัดการของเสีย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ารจัดการของเสียในสำนักงาน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ขยะ ของเสีย ขององค์ก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ิ้งขยะของพ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ุดพักขยะก่อนส่งกำจ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4.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่งขยะกำจัดขององค์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นวทางการลดปริมาณขยะ และการนำไปใช้ประโยชน์ เช่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euse, Recycl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ลดปริมาณของเสียจากแหล่งกำเนิด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จัดการน้ำเสียในสำ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น้ำเสียจากกิจกรรมที่เกี่ยวข้อ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ดูแลอุปกรณ์สำหรับบำบัดน้ำเสี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ศษขยะ เศษอาหาร คราบน้ำมันและสิ่งสกปรกต่างๆ ได้รับการกำจัด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ลือกใช้ผลิตภัณฑ์ทำความสะอาดที่เป็นมิตรกับ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ภาพแวดล้อมภายในและภายนอกสำนักงา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Indoor &amp; Outdoor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ากาศในสำ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ดูแ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ความสะอาดเครื่องปรับอากาศ เครื่องถ่ายเอกสาร เครื่องพิมพ์เอกส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printer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กรองอากาศ ห้อง พื้นห้อง เพดาน พรมปูพื้นห้อง รวมถึงอุปกรณ์เครื่องใช้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จุดสูบบุหรี่และการปฏิบัติ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ลพิษทางอากาศจากการการปรับปรุงสำนักงาน เช่น การเจาะผนัง การทาสี 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มลพิษอากาศจากภายนอกสำนักงานที่ส่งผลต่อสำ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สงในสำ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ข้มของแสงสว่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ตรวจวัดความเข้มของแสง 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แสงสว่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ประสิทธิภาพสูง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มิตรกับ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มาตรการในการควบคุมมลพิษทางเส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เสียงดังจากภายนอกสำนักงาน ที่ส่งผลต่อสำนัก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น่าอยู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ำหนดหน้าที่ความรับผิดชอบของ เจ้าหน้าที่ และเวลาที่แน่นอนในการ ดูแลรักษาความสะอาดและความเป็นระเบียบเรียบร้อย ทั้งที่เป็นบริเวณที่มี ผู้รับผิดชอบเฉพาะ และความ รับผิดชอบโดยทั่วไปที่ทุกคนควรปฏิบัต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พื้นที่ใช้งานอย่างชัดเจน โดยแบ่งเป็นพื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ที่เพื่อการปฏิบัติงาน จัดเก็บวัสดุ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ื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ที่สำหรับพักผ่อน รับประทานอาหาร และพื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้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อื่นๆ ที่ จำเป็น พร้อมมีป้ายแสดงบอกไว้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ดูแลบำรุงรักษาพื้นที่ต่างๆ เช่น พื้นที่พักผ่อนหย่อนใจ เป็นต้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ควบคุมสัตว์พาหะนำเชื้อ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รายงานการตรวจสอบร่องรอยสัตว์พาหะนำเชื้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5.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จัดซื้อและจัดจ้า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Green Procurement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bookmarkStart w:id="0" w:name="OLE_LINK4"/>
            <w:bookmarkStart w:id="1" w:name="OLE_LINK3"/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จัดซื้อ</w:t>
            </w:r>
            <w:bookmarkEnd w:id="0"/>
            <w:bookmarkEnd w:id="1"/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ินค้าที่เป็นมิตรกับ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ผิดชอบในการจัดซื้อและวัสดุอุปกรณ์ในสำนักงานที่เป็นมิตรกับ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ญชีรายชื่อของสินค้าที่เป็นมิตรกับ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6.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ซื้อและวัสดุอุปกรณ์ในสำนักงานที่เป็นมิตรกับสิ่งแวดล้อ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ิมาณและประเภทของวัสดุอุปกรณ์ในสำนักงานที่เป็นมิตรกับ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จัดจ้างที่เป็นมิตรกับ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ฐานการคัดเลือกหน่วยงานหรือบุคคล เพื่อการจ้างงานที่ใส่ใจต่อสิ่งแวดล้อ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้าม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6.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ตรวจสอบการทำงานของหน่วยงานหรือบุคคล ด้านการดูแลสิ่งแวดล้อม ในพื้นที่ปฏิบัติ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้าม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6.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ารประเมินประสิทธิภาพและการปรับปรุงอย่างต่อเนื่อ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Continual Improvem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และกิจกรร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ี่นำไปสู่การปรับปรุง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วัตถุประสงค์และเป้าหมายด้าน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7.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กำหนดเป้าหมายสามารถวัดได้และมีความสอดคล้องกับวัตถุประสงค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7.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กิจกรรมด้านสิ่งแวดล้อมที่สอดคล้องกับวัตถุประสงค์และ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7.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กำหนดระยะเวลาในการดำเนินงานให้เหมาะสมกับเป้าหมายและวัตถุประสงค์หรือไ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7.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ูผลสำเร็จของวัตถุประสงค์เป้าหมายและโครงการว่ามีความก้าวหน้าอย่างไ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.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การก๊าซเรือนกระจก</w:t>
            </w:r>
            <w:r>
              <w:rPr>
                <w:b/>
                <w:bCs/>
                <w:sz w:val="32"/>
                <w:szCs w:val="32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1.</w:t>
            </w:r>
            <w:r>
              <w:rPr>
                <w:rFonts w:ascii="Browallia New" w:hAnsi="Browallia New" w:cs="Browallia New"/>
                <w:szCs w:val="32"/>
              </w:rPr>
              <w:t>เก็บข้อมูลปริมาณ</w:t>
            </w:r>
            <w:r>
              <w:rPr>
                <w:rFonts w:ascii="Browallia New" w:hAnsi="Browallia New" w:cs="Browallia New"/>
                <w:szCs w:val="32"/>
              </w:rPr>
              <w:t>ก๊าซเรือนกระจกจากกิจกรรมในสำ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2.</w:t>
            </w:r>
            <w:r>
              <w:rPr>
                <w:rFonts w:ascii="Browallia New" w:hAnsi="Browallia New" w:cs="Browallia New"/>
                <w:szCs w:val="32"/>
              </w:rPr>
              <w:t>ปริมาณก๊าซเรือนกระจกจากกิจกรรมในสำนักงานมีปริมาณลดลงเมื่อเทียบกับที่ผ่านมา</w:t>
            </w:r>
          </w:p>
          <w:p>
            <w:pPr>
              <w:pStyle w:val="ListParagraph1"/>
              <w:ind w:left="0" w:hanging="0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3.</w:t>
            </w:r>
            <w:r>
              <w:rPr>
                <w:rFonts w:ascii="Browallia New" w:hAnsi="Browallia New" w:cs="Browallia New"/>
                <w:szCs w:val="32"/>
              </w:rPr>
              <w:t>ผู้เกี่ยวข้องหรือพนักงานต้องทราบข้อมูลและวิธีการคำนวณปริมาณก๊าซเรือนกระจกจากกิจกรรมในสำนักงาน</w:t>
            </w:r>
          </w:p>
          <w:p>
            <w:pPr>
              <w:pStyle w:val="ListParagraph1"/>
              <w:ind w:left="0" w:hanging="0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7.2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720" w:top="197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0.1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rFonts w:ascii="Browallia New" w:hAnsi="Browallia New" w:cs="Browallia New"/>
        <w:b/>
        <w:b/>
        <w:bCs/>
        <w:sz w:val="32"/>
        <w:szCs w:val="32"/>
      </w:rPr>
    </w:pPr>
    <w:r>
      <w:rPr>
        <w:rFonts w:cs="Browallia New" w:ascii="Browallia New" w:hAnsi="Browallia New"/>
        <w:b/>
        <w:bCs/>
        <w:sz w:val="32"/>
        <w:szCs w:val="32"/>
      </w:rPr>
      <w:drawing>
        <wp:inline distT="0" distB="0" distL="0" distR="0">
          <wp:extent cx="86360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rowallia New" w:hAnsi="Browallia New" w:cs="Browallia New"/>
        <w:b/>
        <w:b/>
        <w:bCs/>
        <w:sz w:val="32"/>
        <w:szCs w:val="32"/>
      </w:rPr>
    </w:pPr>
    <w:r>
      <w:rPr>
        <w:rFonts w:cs="Browallia New" w:ascii="Browallia New" w:hAnsi="Browalli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</w:tabs>
      <w:jc w:val="center"/>
      <w:outlineLvl w:val="6"/>
    </w:pPr>
    <w:rPr>
      <w:rFonts w:ascii="Browallia New" w:hAnsi="Browallia New" w:cs="Browallia New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cs="Browall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Browallia New" w:hAnsi="Browallia New" w:cs="Browallia New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Times New Roman" w:hAnsi="Times New Roman" w:eastAsia="Times New Roman" w:cs="Browallia New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ngsana New" w:hAnsi="Angsana New" w:eastAsia="Times New Roman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b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tabs>
        <w:tab w:val="left" w:pos="720" w:leader="none"/>
      </w:tabs>
      <w:ind w:left="720" w:hanging="0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ordia New" w:hAnsi="Cordia New" w:cs="Cordia New"/>
      <w:sz w:val="32"/>
      <w:szCs w:val="40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01:00Z</dcterms:created>
  <dc:creator>penphan</dc:creator>
  <dc:description/>
  <cp:keywords/>
  <dc:language>en-US</dc:language>
  <cp:lastModifiedBy>Took</cp:lastModifiedBy>
  <cp:lastPrinted>2014-07-08T09:28:00Z</cp:lastPrinted>
  <dcterms:modified xsi:type="dcterms:W3CDTF">2016-12-21T07:31:00Z</dcterms:modified>
  <cp:revision>17</cp:revision>
  <dc:subject/>
  <dc:title>แบบตรวจสอบ</dc:title>
</cp:coreProperties>
</file>